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>EVIDENČNÍ  LIST  PRO  DÍTĚ V MŠ: 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Jméno a příjmení dítěte: ………………………………………………………………………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dresa: ……………………………………………………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PSČ: ……………………………………</w:t>
        <w:tab/>
        <w:t>E-mail: …………………………………………...</w:t>
        <w:tab/>
      </w:r>
    </w:p>
    <w:p>
      <w:pPr>
        <w:pStyle w:val="Normal"/>
        <w:rPr>
          <w:szCs w:val="20"/>
        </w:rPr>
      </w:pPr>
      <w:r>
        <w:rPr/>
        <w:t>Datum narození: ……………… Rodné číslo: …………………………Stát.obč.: 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Zdravotní pojišťovna: …………………………………….. Mateřský jazyk: ………………….</w:t>
      </w:r>
    </w:p>
    <w:p>
      <w:pPr>
        <w:pStyle w:val="Normal"/>
        <w:rPr>
          <w:szCs w:val="20"/>
        </w:rPr>
      </w:pPr>
      <w:r>
        <w:rPr/>
        <w:t>===================================================================</w:t>
        <w:tab/>
        <w:tab/>
        <w:tab/>
        <w:tab/>
        <w:t>Matka</w:t>
        <w:tab/>
        <w:tab/>
        <w:tab/>
        <w:tab/>
        <w:tab/>
        <w:tab/>
        <w:t>Ote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Jméno a příjmení: ………………………………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…………………………………………………</w:t>
      </w:r>
      <w:r>
        <w:rPr/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dresa: ………………………………………..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…………………………………………………</w:t>
      </w:r>
      <w:r>
        <w:rPr/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Telefon: ……………………………………….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…………………………………………………</w:t>
      </w:r>
      <w:r>
        <w:rPr/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Zaměstnavatel: ………………………………..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Telefon: ………………………………………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Jméno a příjmení sourozenců, rok narození: ……………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dresa-telefon při náhlém onemocnění dítěte: 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Cs w:val="20"/>
        </w:rPr>
      </w:pPr>
      <w:r>
        <w:rPr/>
        <w:t>Školní rok:</w:t>
        <w:tab/>
        <w:t>Škola:</w:t>
        <w:tab/>
        <w:tab/>
        <w:tab/>
        <w:tab/>
        <w:t xml:space="preserve">           Třída:</w:t>
        <w:tab/>
        <w:tab/>
        <w:t>Přijato:</w:t>
        <w:tab/>
        <w:tab/>
        <w:t>Odešlo:</w:t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SEVT 49 179 2</w:t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>Vyjádření lékař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1. Dítě je zdravé, může být přijato do mateřské škol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2. Dítě vyžaduje speciální péči v oblasti     a)    b)    c)    d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)    zdravot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b)    tělesn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)    smyslov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d)    jin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Jiná závažná sdělení o dítěti: 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Alergie: …………………………………………………………………………………………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3. Dítě je řádně očkováno 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4. Možnost účasti na akcích školy - plavání, saunování, škola v přírod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V ………………………………..</w:t>
        <w:tab/>
        <w:t>dne: 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 xml:space="preserve">____________________________________ </w:t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/>
        <w:tab/>
        <w:tab/>
        <w:tab/>
        <w:tab/>
        <w:tab/>
        <w:tab/>
        <w:tab/>
        <w:t>razítko a podpis lékař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Odklad školní docházky na rok: …………………………</w:t>
        <w:tab/>
        <w:t>ze dne: ……………………………</w:t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/>
        <w:t>č.j.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Zákonní zástupci dítěte jsou si plně vědomi, že pokud nebudou řádně platit úplatu za před- školní vzdělávání a stravné po dobu docházky v MŠ, mohou být jejich děti vyloučeny z MŠ.</w:t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U rozvedených rodičů:</w:t>
      </w:r>
    </w:p>
    <w:p>
      <w:pPr>
        <w:pStyle w:val="Normal"/>
        <w:rPr>
          <w:szCs w:val="20"/>
        </w:rPr>
      </w:pPr>
      <w:r>
        <w:rPr/>
        <w:t>č. rozsudku  ………………………………</w:t>
        <w:tab/>
        <w:t>ze dne: …………………………………………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dítě svěřené do péče: ……………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/>
        <w:t>umožnění styku druhého rodiče s dítětem v době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Bereme na vědomí svou povinnost předávat dítě učitelce do třídy, hlásit změny údajů v tomto evidenčním listě a omlouvat nepřítomnost dítěte v mateřské škole. Zavazujeme se, že neprodleně oznámíme učitelce MŠ výskyt přenosné choroby v rodině nebo nejbližším okolí dítěte, onemocnění dítěte přenosnou chorobou nebo onemocnění osoby, s nímž dítě přišlo do styk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V</w:t>
        <w:tab/>
        <w:tab/>
        <w:tab/>
        <w:t>dne:</w:t>
        <w:tab/>
        <w:tab/>
        <w:tab/>
        <w:tab/>
        <w:t>Podpis obu rodič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8:00Z</dcterms:created>
  <dc:creator>MŠ Severní Hlučín</dc:creator>
  <dc:description/>
  <dc:language>en-US</dc:language>
  <cp:lastModifiedBy>MŠ Severní Hlučín</cp:lastModifiedBy>
  <dcterms:modified xsi:type="dcterms:W3CDTF">2010-11-23T12:49:00Z</dcterms:modified>
  <cp:revision>2</cp:revision>
  <dc:subject/>
  <dc:title/>
</cp:coreProperties>
</file>